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2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чувова И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чувова Ислама Сапаралиевича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5 года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чувов И.С., проживающий по адресу: ХМАО-Югра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5.12.2024 № 18810086230000688354 в сумме 1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ув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чувова И.С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05.12.2024 № 18810086230000688354, которое вступило в законную силу 17.12.2024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чувова И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чувова И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увова Ислама Сапарали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2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